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年银龄教师支持职业教育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或企业）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与原岗位一致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实训指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指导学校做好课程开发、专业建设、人才培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协助、指导受援学校教师科研项目立项及开展合作研究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1559" w:bottom="1757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darling__sweet</cp:lastModifiedBy>
  <dcterms:modified xsi:type="dcterms:W3CDTF">2024-07-16T03:0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9F1C77ED4CD0B9F154691D9E9E7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