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;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方正小标宋_GBK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59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杨梅</cp:lastModifiedBy>
  <dcterms:modified xsi:type="dcterms:W3CDTF">2025-02-05T12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819E54E8AC5ECAE6A2675B200B0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